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5"/>
      </w:tblGrid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3203010319001260010004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邳州经开控股集团有限公司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邳州中科电子设备新材料双创产业园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地块室外工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评标工作已经结束，中标候选人已经确定。本项目采用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合理低价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32"/>
              <w:gridCol w:w="992"/>
              <w:gridCol w:w="3542"/>
              <w:gridCol w:w="3542"/>
              <w:gridCol w:w="3542"/>
            </w:tblGrid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vanish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vanish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候选人名称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市龙兴园林绿化工程有限公司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久诚建设集团有限公司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一建土木工程有限公司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17121.89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67994.67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88869.11</w:t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袁吉利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张安勋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宋男男</w:t>
                  </w:r>
                </w:p>
              </w:tc>
            </w:tr>
            <w:tr>
              <w:trPr/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暂估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106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106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0.0000000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企业业绩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3188"/>
              <w:gridCol w:w="2550"/>
              <w:gridCol w:w="2295"/>
              <w:gridCol w:w="2168"/>
            </w:tblGrid>
            <w:tr>
              <w:trPr/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名称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时间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金额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中标候选人项目经理业绩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3188"/>
              <w:gridCol w:w="2550"/>
              <w:gridCol w:w="2295"/>
              <w:gridCol w:w="2168"/>
            </w:tblGrid>
            <w:tr>
              <w:trPr/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工程名称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时间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中标金额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资格预审结果名单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7"/>
              <w:gridCol w:w="3187"/>
              <w:gridCol w:w="1275"/>
              <w:gridCol w:w="3188"/>
              <w:gridCol w:w="1275"/>
              <w:gridCol w:w="2550"/>
              <w:gridCol w:w="638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负责人奖项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资审是否通过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不通过原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资格后审不合格名单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5368"/>
              <w:gridCol w:w="6711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不合格原因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废标及原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5368"/>
              <w:gridCol w:w="6711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废标原因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报价修正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4026"/>
              <w:gridCol w:w="2013"/>
              <w:gridCol w:w="2013"/>
              <w:gridCol w:w="2013"/>
              <w:gridCol w:w="201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原因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依据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前报价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修正后报价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510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F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G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汉宫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锦田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笃有建设集团股份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鼎合建筑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鹏罡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山祥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久诚建设集团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市龙兴园林绿化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一建土木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腾昊建筑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天助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宇通市政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黄河装饰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博久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欧盛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26"/>
                <w:szCs w:val="26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2"/>
              <w:gridCol w:w="3689"/>
              <w:gridCol w:w="820"/>
              <w:gridCol w:w="821"/>
              <w:gridCol w:w="821"/>
              <w:gridCol w:w="821"/>
              <w:gridCol w:w="1480"/>
              <w:gridCol w:w="830"/>
              <w:gridCol w:w="812"/>
              <w:gridCol w:w="821"/>
              <w:gridCol w:w="503"/>
              <w:gridCol w:w="830"/>
            </w:tblGrid>
            <w:tr>
              <w:trPr/>
              <w:tc>
                <w:tcPr>
                  <w:tcW w:w="5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772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得分项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合计得分</w:t>
                  </w:r>
                </w:p>
              </w:tc>
            </w:tr>
            <w:tr>
              <w:trPr/>
              <w:tc>
                <w:tcPr>
                  <w:tcW w:w="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类似工程业绩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经理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奖项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信用评价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得分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投标报价合理性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施工组织设计</w:t>
                  </w:r>
                </w:p>
              </w:tc>
              <w:tc>
                <w:tcPr>
                  <w:tcW w:w="5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综合标得分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业绩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项目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经理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业绩</w:t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天助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523569.9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87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8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宇通市政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564327.29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9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94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黄河装饰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50329.47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07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0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博久建设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304565.1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2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28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欧盛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347863.19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76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76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山祥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418731.4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1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18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久诚建设集团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67994.67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8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84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汉宫建设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270178.1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0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.08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市龙兴园林绿化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17121.89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9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94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锦田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73837.0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56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56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笃有建设集团股份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565587.6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0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04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鼎合建筑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383507.28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09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09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鹏罡建设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19040.3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1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18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徐州一建土木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688869.1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61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8.61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江苏腾昊建筑工程有限公司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470092.97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26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6"/>
                      <w:szCs w:val="26"/>
                      <w:lang w:val="en-US" w:eastAsia="zh-CN" w:bidi="ar"/>
                    </w:rPr>
                    <w:t>97.2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徐州市龙兴园林绿化工程有限公司 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2020/8/14 0:00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2020/8/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标人：邳州经开控股集团有限公司</w:t>
            </w:r>
          </w:p>
        </w:tc>
      </w:tr>
      <w:tr>
        <w:trPr/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/8/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12:35Z</dcterms:created>
  <dc:creator>Administrator</dc:creator>
  <dc:description/>
  <dc:language>en-US</dc:language>
  <cp:lastModifiedBy>Administrator</cp:lastModifiedBy>
  <dcterms:modified xsi:type="dcterms:W3CDTF">2021-01-28T03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