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5"/>
      </w:tblGrid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3203010319001260010001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邳州经开控股集团有限公司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邳州中科电子设备新材料双创产业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地块生产厂房幕墙及玻璃雨棚工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评标工作已经结束，中标候选人已经确定。本项目采用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合理低价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32"/>
              <w:gridCol w:w="992"/>
              <w:gridCol w:w="3542"/>
              <w:gridCol w:w="3542"/>
              <w:gridCol w:w="3542"/>
            </w:tblGrid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候选人名称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南通市建筑装饰装璜有限公司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建筑装饰集团有限公司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尚工建设工程有限公司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327806.03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276041.95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379570.79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李凯歌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仲跻华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杨莹</w:t>
                  </w:r>
                </w:p>
              </w:tc>
            </w:tr>
            <w:tr>
              <w:trPr/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暂估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106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106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0000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企业业绩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3188"/>
              <w:gridCol w:w="2550"/>
              <w:gridCol w:w="2295"/>
              <w:gridCol w:w="2168"/>
            </w:tblGrid>
            <w:tr>
              <w:trPr/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时间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金额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项目经理业绩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3188"/>
              <w:gridCol w:w="2550"/>
              <w:gridCol w:w="2295"/>
              <w:gridCol w:w="2168"/>
            </w:tblGrid>
            <w:tr>
              <w:trPr/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时间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金额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资格预审结果名单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7"/>
              <w:gridCol w:w="3187"/>
              <w:gridCol w:w="1275"/>
              <w:gridCol w:w="3188"/>
              <w:gridCol w:w="1275"/>
              <w:gridCol w:w="2550"/>
              <w:gridCol w:w="638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奖项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资审是否通过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不通过原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资格后审不合格名单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5368"/>
              <w:gridCol w:w="6711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不合格原因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废标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5368"/>
              <w:gridCol w:w="6711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废标原因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报价修正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4026"/>
              <w:gridCol w:w="2013"/>
              <w:gridCol w:w="2013"/>
              <w:gridCol w:w="2013"/>
              <w:gridCol w:w="201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原因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依据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前报价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后报价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510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F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G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中熙建筑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笃有建设集团股份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金元装饰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南京金鸿装饰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红太阳建设集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山祥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勤业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万融工程科技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南通市建筑装饰装璜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德邦建设发展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建筑装饰集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鑫鹏建设科技股份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乾慧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尊达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尚工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极上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海洋建筑装饰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立弘建筑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2"/>
              <w:gridCol w:w="3689"/>
              <w:gridCol w:w="820"/>
              <w:gridCol w:w="821"/>
              <w:gridCol w:w="821"/>
              <w:gridCol w:w="821"/>
              <w:gridCol w:w="1480"/>
              <w:gridCol w:w="830"/>
              <w:gridCol w:w="812"/>
              <w:gridCol w:w="821"/>
              <w:gridCol w:w="503"/>
              <w:gridCol w:w="830"/>
            </w:tblGrid>
            <w:tr>
              <w:trPr/>
              <w:tc>
                <w:tcPr>
                  <w:tcW w:w="5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772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得分项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合计得分</w:t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类似工程业绩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经理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奖项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信用评价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得分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合理性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施工组织设计</w:t>
                  </w:r>
                </w:p>
              </w:tc>
              <w:tc>
                <w:tcPr>
                  <w:tcW w:w="5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综合标得分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业绩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经理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业绩</w:t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尊达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211081.88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4.3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4.34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尚工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379570.7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59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59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极上建设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209013.3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4.16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4.16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海洋建筑装饰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158752.8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47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4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立弘建筑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178949.5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4.81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4.81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南京金鸿装饰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192825.17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62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62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红太阳建设集团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438538.56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89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89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中熙建筑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126544.08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5.90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5.9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笃有建设集团股份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172853.1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4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44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金元装饰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070289.17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.89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.89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山祥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864411.9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9.5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9.54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勤业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146179.2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5.60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5.6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万融工程科技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130903.0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72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72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南通市建筑装饰装璜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327806.0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9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94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德邦建设发展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384808.38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35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35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建筑装饰集团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276041.9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7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7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鑫鹏建设科技股份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207597.8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.92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3.92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乾慧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080650.3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6.23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6.2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南通市建筑装饰装璜有限公司 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2020/10/27 0:00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2020/10/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人：邳州经开控股集团有限公司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/10/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2:35Z</dcterms:created>
  <dc:creator>Administrator</dc:creator>
  <dc:description/>
  <dc:language>en-US</dc:language>
  <cp:lastModifiedBy>Administrator</cp:lastModifiedBy>
  <dcterms:modified xsi:type="dcterms:W3CDTF">2021-01-28T02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