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5"/>
      </w:tblGrid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江苏省工程建设项目评标结果公示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3203010319002400003001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根据工程招标投标的有关法律、法规、规章和该工程招标文件的规定，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邳州经开控股集团有限公司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邳州经济开发区经发建设有限公司信息中心改造工程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评标工作已经结束，中标候选人已经确定。本项目采用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合理低价法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评标办法，现将评标结果公示如下：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中标候选人情况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32"/>
              <w:gridCol w:w="992"/>
              <w:gridCol w:w="3542"/>
              <w:gridCol w:w="3542"/>
              <w:gridCol w:w="3542"/>
            </w:tblGrid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第一名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第二名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第三名</w:t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候选人名称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广通建筑安装工程有限公司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华旭建筑安装工程有限公司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勤业建设工程有限公司</w:t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778140.19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787706.86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810101.05</w:t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时世锋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李友志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李正林</w:t>
                  </w:r>
                </w:p>
              </w:tc>
            </w:tr>
            <w:tr>
              <w:trPr/>
              <w:tc>
                <w:tcPr>
                  <w:tcW w:w="1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暂估价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106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106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00000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中标候选人企业业绩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3188"/>
              <w:gridCol w:w="2550"/>
              <w:gridCol w:w="2295"/>
              <w:gridCol w:w="2168"/>
            </w:tblGrid>
            <w:tr>
              <w:trPr/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工程名称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建设单位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时间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金额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中标候选人项目经理业绩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3188"/>
              <w:gridCol w:w="2550"/>
              <w:gridCol w:w="2295"/>
              <w:gridCol w:w="2168"/>
            </w:tblGrid>
            <w:tr>
              <w:trPr/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工程名称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建设单位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时间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金额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资格预审结果名单及原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7"/>
              <w:gridCol w:w="3187"/>
              <w:gridCol w:w="1275"/>
              <w:gridCol w:w="3188"/>
              <w:gridCol w:w="1275"/>
              <w:gridCol w:w="2550"/>
              <w:gridCol w:w="638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负责人奖项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资审是否通过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不通过原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、资格后审不合格名单及原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5368"/>
              <w:gridCol w:w="6711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不合格原因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废标及原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5368"/>
              <w:gridCol w:w="6711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废标原因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、报价修正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4026"/>
              <w:gridCol w:w="2013"/>
              <w:gridCol w:w="2013"/>
              <w:gridCol w:w="2013"/>
              <w:gridCol w:w="201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原因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依据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前报价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后报价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所有投标人技术标评分情况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0"/>
              <w:gridCol w:w="510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E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F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G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永瑞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皓正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广通建筑安装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勤业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润广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久诚建设集团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汇冠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智博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飞冠建设工程集团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铭远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彭邦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万晙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高治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极上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华旭建筑安装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、所有投标人及其拟派项目负责人类似工程业绩、奖项、投标报价、投标报价合理性等得分情况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2"/>
              <w:gridCol w:w="3689"/>
              <w:gridCol w:w="820"/>
              <w:gridCol w:w="821"/>
              <w:gridCol w:w="821"/>
              <w:gridCol w:w="821"/>
              <w:gridCol w:w="1480"/>
              <w:gridCol w:w="830"/>
              <w:gridCol w:w="812"/>
              <w:gridCol w:w="821"/>
              <w:gridCol w:w="503"/>
              <w:gridCol w:w="830"/>
            </w:tblGrid>
            <w:tr>
              <w:trPr/>
              <w:tc>
                <w:tcPr>
                  <w:tcW w:w="5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772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得分项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合计得分</w:t>
                  </w:r>
                </w:p>
              </w:tc>
            </w:tr>
            <w:tr>
              <w:trPr/>
              <w:tc>
                <w:tcPr>
                  <w:tcW w:w="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6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类似工程业绩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经理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奖项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信用评价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得分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合理性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施工组织设计</w:t>
                  </w:r>
                </w:p>
              </w:tc>
              <w:tc>
                <w:tcPr>
                  <w:tcW w:w="5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综合标得分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企业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业绩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经理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业绩</w:t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久诚建设集团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940868.3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5.46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5.46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汇冠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145089.3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1.28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1.28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智博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089167.8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2.63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2.63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皓正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922544.77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5.85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5.85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广通建筑安装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778140.19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58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58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飞冠建设工程集团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189835.43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0.16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0.16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彭邦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072389.1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2.47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2.47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万晙建设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904055.87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20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20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高治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826878.2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78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78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极上建设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845739.7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28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28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铭远建设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889993.89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37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37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永瑞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885394.04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56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56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勤业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810101.0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09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09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润广建设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038851.3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3.21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3.21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华旭建筑安装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787706.86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43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4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拟确定中标人：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徐州广通建筑安装工程有限公司 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评标结果公示期自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2020/11/11 0:00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起，至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2020/11/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止。投标人或者其他利害关系人对上述评标结果有异议的，应当在公示期间向招标人提出。公示期满对评标结果没有异议的，招标人将发布中标公告并签发中标通知书。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标人：邳州经开控股集团有限公司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/11/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8:04Z</dcterms:created>
  <dc:creator>Administrator</dc:creator>
  <dc:description/>
  <dc:language>en-US</dc:language>
  <cp:lastModifiedBy>Administrator</cp:lastModifiedBy>
  <dcterms:modified xsi:type="dcterms:W3CDTF">2021-01-28T02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