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5"/>
      </w:tblGrid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color w:val="333333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6"/>
                <w:szCs w:val="36"/>
                <w:lang w:val="en-US" w:eastAsia="zh-CN" w:bidi="ar"/>
              </w:rPr>
              <w:t>江苏省工程建设项目评标结果公示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E3203010319002400003002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根据工程招标投标的有关法律、法规、规章和该工程招标文件的规定，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>邳州经开控股集团有限公司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>邳州经济开发区经发建设有限公司信息中心改造工程监理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评标工作已经结束，中标候选人已经确定。本项目采用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>合理低价法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评标办法，现将评标结果公示如下：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、中标候选人情况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32"/>
              <w:gridCol w:w="992"/>
              <w:gridCol w:w="3542"/>
              <w:gridCol w:w="3542"/>
              <w:gridCol w:w="3542"/>
            </w:tblGrid>
            <w:tr>
              <w:trPr/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vanish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vanish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vanish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vanish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vanish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vanish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vanish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vanish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vanish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vanish/>
                      <w:color w:val="333333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第一名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第二名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第三名</w:t>
                  </w:r>
                </w:p>
              </w:tc>
            </w:tr>
            <w:tr>
              <w:trPr/>
              <w:tc>
                <w:tcPr>
                  <w:tcW w:w="21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中标候选人名称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华扬工程项目管理有限公司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创业建设项目管理有限公司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邳州市建正工程建设监理有限公司</w:t>
                  </w:r>
                </w:p>
              </w:tc>
            </w:tr>
            <w:tr>
              <w:trPr/>
              <w:tc>
                <w:tcPr>
                  <w:tcW w:w="21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投标报价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元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83200.00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83100.00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83900.00</w:t>
                  </w:r>
                </w:p>
              </w:tc>
            </w:tr>
            <w:tr>
              <w:trPr/>
              <w:tc>
                <w:tcPr>
                  <w:tcW w:w="21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王保同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暂估价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工程</w:t>
                  </w:r>
                </w:p>
              </w:tc>
              <w:tc>
                <w:tcPr>
                  <w:tcW w:w="106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材料</w:t>
                  </w:r>
                </w:p>
              </w:tc>
              <w:tc>
                <w:tcPr>
                  <w:tcW w:w="106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0.00000000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、资格预审结果名单及原因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37"/>
              <w:gridCol w:w="3187"/>
              <w:gridCol w:w="1275"/>
              <w:gridCol w:w="3188"/>
              <w:gridCol w:w="1275"/>
              <w:gridCol w:w="2550"/>
              <w:gridCol w:w="638"/>
            </w:tblGrid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3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项目负责人奖项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资审是否通过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不通过原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  <w:t>、资格后审不合格名单及原因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1"/>
              <w:gridCol w:w="5368"/>
              <w:gridCol w:w="6711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5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6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不合格原因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5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、废标及原因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1"/>
              <w:gridCol w:w="5368"/>
              <w:gridCol w:w="6711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5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6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废标原因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5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  <w:t>、报价修正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1"/>
              <w:gridCol w:w="4026"/>
              <w:gridCol w:w="2013"/>
              <w:gridCol w:w="2013"/>
              <w:gridCol w:w="2013"/>
              <w:gridCol w:w="2014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4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修正原因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修正依据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修正前报价</w:t>
                  </w:r>
                </w:p>
              </w:tc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修正后报价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4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、所有投标人技术标评分情况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0"/>
              <w:gridCol w:w="5100"/>
              <w:gridCol w:w="1020"/>
              <w:gridCol w:w="1020"/>
              <w:gridCol w:w="1020"/>
              <w:gridCol w:w="1020"/>
              <w:gridCol w:w="1020"/>
              <w:gridCol w:w="1020"/>
              <w:gridCol w:w="1020"/>
            </w:tblGrid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C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D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E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F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G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创业建设项目管理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华扬工程项目管理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邳州市建正工程建设监理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金丰华工程监理咨询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保平建设项目管理咨询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  <w:t>、所有投标人及其拟派项目负责人类似工程业绩、奖项、投标报价、投标报价合理性等得分情况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09"/>
              <w:gridCol w:w="3696"/>
              <w:gridCol w:w="827"/>
              <w:gridCol w:w="828"/>
              <w:gridCol w:w="828"/>
              <w:gridCol w:w="828"/>
              <w:gridCol w:w="1220"/>
              <w:gridCol w:w="830"/>
              <w:gridCol w:w="826"/>
              <w:gridCol w:w="828"/>
              <w:gridCol w:w="700"/>
              <w:gridCol w:w="830"/>
            </w:tblGrid>
            <w:tr>
              <w:trPr/>
              <w:tc>
                <w:tcPr>
                  <w:tcW w:w="5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36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7715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得分项</w:t>
                  </w:r>
                </w:p>
              </w:tc>
              <w:tc>
                <w:tcPr>
                  <w:tcW w:w="8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合计得分</w:t>
                  </w:r>
                </w:p>
              </w:tc>
            </w:tr>
            <w:tr>
              <w:trPr/>
              <w:tc>
                <w:tcPr>
                  <w:tcW w:w="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36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类似工程业绩</w:t>
                  </w:r>
                </w:p>
              </w:tc>
              <w:tc>
                <w:tcPr>
                  <w:tcW w:w="8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项目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经理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奖项</w:t>
                  </w:r>
                </w:p>
              </w:tc>
              <w:tc>
                <w:tcPr>
                  <w:tcW w:w="8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信用评价</w:t>
                  </w:r>
                </w:p>
              </w:tc>
              <w:tc>
                <w:tcPr>
                  <w:tcW w:w="12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投标报价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元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8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投标报价得分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投标报价合理性</w:t>
                  </w:r>
                </w:p>
              </w:tc>
              <w:tc>
                <w:tcPr>
                  <w:tcW w:w="8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施工组织设计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综合标得分</w:t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36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企业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业绩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项目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经理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业绩</w:t>
                  </w:r>
                </w:p>
              </w:tc>
              <w:tc>
                <w:tcPr>
                  <w:tcW w:w="8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金丰华工程监理咨询有限公司</w:t>
                  </w:r>
                </w:p>
              </w:tc>
              <w:tc>
                <w:tcPr>
                  <w:tcW w:w="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83500.00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8.51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8.51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创业建设项目管理有限公司</w:t>
                  </w:r>
                </w:p>
              </w:tc>
              <w:tc>
                <w:tcPr>
                  <w:tcW w:w="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83100.00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9.10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9.10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华扬工程项目管理有限公司</w:t>
                  </w:r>
                </w:p>
              </w:tc>
              <w:tc>
                <w:tcPr>
                  <w:tcW w:w="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83200.00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9.25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9.25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3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邳州市建正工程建设监理有限公司</w:t>
                  </w:r>
                </w:p>
              </w:tc>
              <w:tc>
                <w:tcPr>
                  <w:tcW w:w="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83900.00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9.06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9.06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3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保平建设项目管理咨询有限公司</w:t>
                  </w:r>
                </w:p>
              </w:tc>
              <w:tc>
                <w:tcPr>
                  <w:tcW w:w="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79000.00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6.90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6.9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、拟确定中标人：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徐州华扬工程项目管理有限公司 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本评标结果公示期自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>2020/11/11 0:00: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起，至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>2020/11/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止。投标人或者其他利害关系人对上述评标结果有异议的，应当在公示期间向招标人提出。公示期满对评标结果没有异议的，招标人将发布中标公告并签发中标通知书。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righ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招标人：邳州经开控股集团有限公司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righ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/11/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01:16Z</dcterms:created>
  <dc:creator>Administrator</dc:creator>
  <dc:description/>
  <dc:language>en-US</dc:language>
  <cp:lastModifiedBy>Administrator</cp:lastModifiedBy>
  <dcterms:modified xsi:type="dcterms:W3CDTF">2021-01-28T03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